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5/2022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4 de febrero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 de febrer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5/2022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4 de febrero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 de febrer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5/2022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4 de febrero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 de febrer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5/2022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ZMÍN YANELI VILLANUEVA MO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4 de febrero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 de febrer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5/2022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4 de febrero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 de febrer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5/202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4 de febrero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 de febrer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2:00Z</dcterms:created>
  <dc:creator>erika.peralta</dc:creator>
  <dc:description/>
  <cp:keywords/>
  <dc:language>en-US</dc:language>
  <cp:lastModifiedBy>Alejandro.Puch</cp:lastModifiedBy>
  <cp:lastPrinted>2022-02-01T15:27:00Z</cp:lastPrinted>
  <dcterms:modified xsi:type="dcterms:W3CDTF">2022-02-01T21:27:00Z</dcterms:modified>
  <cp:revision>4</cp:revision>
  <dc:subject/>
  <dc:title>DIP</dc:title>
</cp:coreProperties>
</file>